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НОЙ ШКОЛЬНОЙ ОЛИМПИА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СРЕДИ ОБУЧАЮЩИХСЯ ПЕРВ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февраля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7"/>
        <w:gridCol w:w="1164"/>
        <w:gridCol w:w="1147"/>
        <w:gridCol w:w="852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7:00Z</dcterms:created>
  <dc:creator>Татьяна</dc:creator>
  <dc:description/>
  <cp:keywords/>
  <dc:language>en-US</dc:language>
  <cp:lastModifiedBy>SergeySH</cp:lastModifiedBy>
  <dcterms:modified xsi:type="dcterms:W3CDTF">2012-02-08T04:07:00Z</dcterms:modified>
  <cp:revision>2</cp:revision>
  <dc:subject/>
  <dc:title>РЕЗУЛЬТАТЫ </dc:title>
</cp:coreProperties>
</file>