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Й РАБО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ЛАС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5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1658"/>
        <w:gridCol w:w="1785"/>
        <w:gridCol w:w="2238"/>
        <w:gridCol w:w="1531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– дети, набравшие суммарно 6 баллов из 21 возмож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достигших базовой подготовки, но не превышающих его – дети, набравшие суммарно от 7-11 баллов из 21 возмож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достигших как базового, так и более высоких уровней – дети, набравшие суммарно более 12 баллов из 21 возмож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8:00Z</dcterms:created>
  <dc:creator>Татьяна</dc:creator>
  <dc:description/>
  <cp:keywords/>
  <dc:language>en-US</dc:language>
  <cp:lastModifiedBy>SergeySH</cp:lastModifiedBy>
  <dcterms:modified xsi:type="dcterms:W3CDTF">2012-05-15T12:08:00Z</dcterms:modified>
  <cp:revision>2</cp:revision>
  <dc:subject/>
  <dc:title>РЕЗУЛЬТАТЫ </dc:title>
</cp:coreProperties>
</file>