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муниципальн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школьный этап) 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нглий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ы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Командное первенство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90"/>
        <w:gridCol w:w="375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аллов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, 3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Д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участников - 32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Личное первенство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90"/>
        <w:gridCol w:w="375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 ученик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енко Дар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ыко Ари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ова Мар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нин Дем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боков 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епина Ангели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шникова Елиза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ев Тимоф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дугина 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нов Серг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ная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цев Кирил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а Елизав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Д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ушина 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хова 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мберг Кари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муниципальн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школьный этап) 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мец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ы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Командное первенство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аллов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участников - 30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Личное первенство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 ученик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ка Алекс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стных Диа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нова 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на Ар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ова Валер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якова По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шилина Антонин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ков Ники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веев Артем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муниципальн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школьный этап) 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ранцуз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ы</w:t>
      </w:r>
    </w:p>
    <w:p>
      <w:pPr>
        <w:pStyle w:val="Normal"/>
        <w:spacing w:before="0" w:after="0"/>
        <w:jc w:val="center"/>
        <w:rPr/>
      </w:pPr>
      <w:r>
        <w:rPr/>
        <w:t xml:space="preserve">Командное первенство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аллов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участников - 29</w:t>
      </w:r>
    </w:p>
    <w:p>
      <w:pPr>
        <w:pStyle w:val="Normal"/>
        <w:spacing w:before="0" w:after="0"/>
        <w:jc w:val="center"/>
        <w:rPr/>
      </w:pPr>
      <w:r>
        <w:rPr/>
        <w:t xml:space="preserve">Личное первенство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 ученик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рникова Ан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 Ив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тов Родион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кидашвили Михаи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дких Екатерин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хсанова Ан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дин Богда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зь Иль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антов Паве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чинина Карин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а Жанн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муниципальн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школьный этап) 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кружающему ми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ы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Командное первенство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аллов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участников - 30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Личное первенство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 ученик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енова Екате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глова Елизавет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торная Анн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овенко Дарь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якова Пол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 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рина Арин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рникова Анн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муниципальн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школьный этап) по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нфор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3 классы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Командное первенство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ес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Количество баллов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Всего участников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Личное первенство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ес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Фамилия, имя ученик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юев Тимоф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ромберг Ка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узь Иль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шнин Дем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ркашин Дмитри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итов Родион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лованов Демьян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остных Ди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омарёв Ег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лдугина Ян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муниципальн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школьный этап) 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ному чт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ы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Командное первенство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аллов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участников - 30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Личное первенство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 ученик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исов Иван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ин Максим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нахов Никол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енова Екате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овицкая Элеон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обоков Дмит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дугина Ян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пошникова Елиза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рникова Ан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ная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юев Тимоф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омберг Карин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ушина 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ыко А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ернов Сергей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муниципальн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школьный этап) 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классы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Командное первенство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аллов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участников - 30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Личное первенство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 ученик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овенко Дарь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нахов Никола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шнин Дем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дугина 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ин Максим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юев Тимофе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лотарёв Фёдор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нина Евгения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муниципальн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школьный этап) 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ы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Командное первенство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аллов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участников - 30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Личное первенство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 ученик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енова Екатерин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исов Иван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нин Дем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кидашвили Михаил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овенко Дар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ыко Арин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обоков Дмитри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нахов Николай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04:00Z</dcterms:created>
  <dc:creator>Teacher</dc:creator>
  <dc:description/>
  <dc:language>en-US</dc:language>
  <cp:lastModifiedBy>Шабанов</cp:lastModifiedBy>
  <cp:lastPrinted>2013-04-05T14:23:00Z</cp:lastPrinted>
  <dcterms:modified xsi:type="dcterms:W3CDTF">2014-03-13T11:04:00Z</dcterms:modified>
  <cp:revision>2</cp:revision>
  <dc:subject/>
  <dc:title/>
</cp:coreProperties>
</file>