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Пушкин. «Руслан и Людмил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Чехов. «Мальчики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Куприн. «Сапсан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Д. Григорович. «Гуттаперчевый мальчик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П. Бажов. Сказы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Л. Пантелеев. «Республика ШКИД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М. Зощенко. Рассказы для детей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Л. Кассиль. «Кондуит и Швамбрания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В. Катаев. «Белеет парус одинокий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Рыбаков. «Кортик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Волков. «Волшебник Изумрудного город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Алексин. «Необычайные похождения Севы Котлова», «Коля пишет Оле, Оля пишет Коле», повести, рассказы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В. Крапивин. «Ковер-самолет», повести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С. Прокофьева. «Приключения желтого чемоданчик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Л. Лагин. «Старик Хоттабыч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Ю. Томин. «Карусели над городом», «Шел по городу волшебник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Ю. Коваль. Рассказы. «Приключения Васи Куролесов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В. Губарев. «Королевство кривых зеркал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Ю. Олеша. «Три толстяк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Л. Будогоская. «Повесть о рыжей девочке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ир Булычев. «Девочка с Земли», «Тайна Третьей планеты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Некрасов. «Приключения капитана Врунгеля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Мошковский. «Пятеро в звездолете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Д. Дефо. «Робинзон Крузо» (детское издание)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А. Линдгрен. «Ронья - дочь разбойника», «Приключения Эмиля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из Леннеберги», цикл о Калле Блюмквисте, «Расмус-бродяг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Л. Кэрролл. «Алиса в Стране чудес», «Алиса в Зазеркалье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М. Твен. «Приключения Тома Сойер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О. Уайльд. «Мальчик-звезд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В. Гауф. «Калиф-аист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Я. Экхольм. «Тутта Карлссон Первая и единственная, Людвиг Четырнадцатый и другие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Т. Янссон. «Шляпа Волшебник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Д. Харрис. «Сказки дядюшки Римуса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Д. Крюс. «Тим Талер, или Проданный смех»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М. Энде. «Бесконечная книга»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7:00Z</dcterms:created>
  <dc:creator>Teacher</dc:creator>
  <dc:description/>
  <cp:keywords/>
  <dc:language>en-US</dc:language>
  <cp:lastModifiedBy>SergeySH</cp:lastModifiedBy>
  <dcterms:modified xsi:type="dcterms:W3CDTF">2013-05-22T10:17:00Z</dcterms:modified>
  <cp:revision>2</cp:revision>
  <dc:subject/>
  <dc:title>3 класс</dc:title>
</cp:coreProperties>
</file>