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pacing w:val="-9"/>
        </w:rPr>
        <w:t>ЛЕТНЕЕ ЧТЕНИЕ для 1  КЛАССА ко 2 КЛАСС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Список книг для летнего чтения при переходе с 1 на 2 класс</w:t>
        <w:br/>
        <w:br/>
      </w:r>
      <w:r>
        <w:rPr>
          <w:rFonts w:cs="Arial" w:ascii="Arial" w:hAnsi="Arial"/>
          <w:b/>
          <w:u w:val="single"/>
        </w:rPr>
        <w:t>I уровень</w:t>
        <w:br/>
      </w:r>
      <w:r>
        <w:rPr>
          <w:rFonts w:cs="Arial" w:ascii="Arial" w:hAnsi="Arial"/>
        </w:rPr>
        <w:t>1. С. Прокофьев - "Родина".</w:t>
        <w:br/>
        <w:t>2. Б. Заход ер - "Перемена".</w:t>
        <w:br/>
        <w:t>3. С. Михалков - "Прогулка".</w:t>
        <w:br/>
        <w:t>4. Нанайская сказка - "Айога".</w:t>
        <w:br/>
        <w:t>5. Я.Аким   "Жадина".</w:t>
        <w:br/>
        <w:t>6. В.Осеева   "Волшебная иголочка".</w:t>
        <w:br/>
        <w:t>7. В.Берестов   "Прощание с другом".</w:t>
        <w:br/>
        <w:t>8. В.Катаев   "Цветик-семицветик".</w:t>
        <w:br/>
        <w:t>9. Н.Носов - "На горке".</w:t>
        <w:br/>
        <w:t>10. Братья Гримм - "Три брата".</w:t>
        <w:br/>
        <w:t>11. М.Пришвин - "Осеннее утро".</w:t>
        <w:br/>
        <w:t>12. А.Твардовский - "Начало осени".</w:t>
        <w:br/>
        <w:t>13. А.Майков - "Осень".</w:t>
        <w:br/>
        <w:t>14. С.Есенин - "Пороша".</w:t>
        <w:br/>
        <w:br/>
      </w:r>
      <w:r>
        <w:rPr>
          <w:rFonts w:cs="Arial" w:ascii="Arial" w:hAnsi="Arial"/>
          <w:b/>
          <w:u w:val="single"/>
        </w:rPr>
        <w:t>II уровень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</w:rPr>
        <w:t>1. Немецкая сказка   "Бабушка метелица".</w:t>
        <w:br/>
        <w:t>2. Японская сказка   "Журавлиные перья".</w:t>
        <w:br/>
        <w:t>3. В.Одоевский - "В гостях у дедушки Мороза".</w:t>
        <w:br/>
        <w:t>4. Г.Х.Андерсен   "Штопальная игла".</w:t>
        <w:br/>
        <w:t>5. Е.Чарушин - "Перепёлка".</w:t>
        <w:br/>
        <w:t>6. Н.Рубцов - "Про зайца".</w:t>
        <w:br/>
        <w:t>7. М.Пришвин - "Журка".</w:t>
        <w:br/>
        <w:t>8. К.Паустовский - "Барсучий нос".</w:t>
        <w:br/>
        <w:t>9. Р.Киплинг   "Откуда у кита такая глотка".</w:t>
        <w:br/>
        <w:t>10. Дж.Харрис - "Как повстречались Братец Лис и Братец Черепаха".</w:t>
        <w:br/>
        <w:t>11. И.Панькин - "Легенда о матерях".</w:t>
        <w:br/>
        <w:br/>
      </w:r>
      <w:r>
        <w:rPr>
          <w:rFonts w:cs="Arial" w:ascii="Arial" w:hAnsi="Arial"/>
          <w:b/>
          <w:u w:val="single"/>
        </w:rPr>
        <w:t>III уровень</w:t>
        <w:br/>
      </w:r>
      <w:r>
        <w:rPr>
          <w:rFonts w:cs="Arial" w:ascii="Arial" w:hAnsi="Arial"/>
        </w:rPr>
        <w:t>1. С.Михалков - "А что у вас?"</w:t>
        <w:br/>
        <w:t>2. Н.Сладков - "Лесные шорохи".</w:t>
        <w:br/>
        <w:t>3. В.Маяковский   "Тучкины штучки".</w:t>
        <w:br/>
        <w:t>4. К.Ушинский - "Проказы старухи-зимы".</w:t>
        <w:br/>
        <w:t>5. Э.Шим - "Муравейник".</w:t>
        <w:br/>
        <w:t>6. М.Пришвин - "Лесная капель".</w:t>
        <w:br/>
        <w:t>7. А.Пушкин - "Сказка о попе и о работнике его балде".</w:t>
        <w:br/>
        <w:t>8. А.Керрол - "Алиса в стране чудес"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9.  Ю. Олеша "Три толстяка"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10. Л. Гераскина  - "В стране невыученных уроков"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11. В. Осеева - "Васек Трубачев и его товарищи"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2. В. Драгунский – «Англичанин Павля», «Что я люблю», "Денискины рассказы".</w:t>
      </w:r>
    </w:p>
    <w:p>
      <w:pPr>
        <w:pStyle w:val="Normal"/>
        <w:shd w:fill="FFFFF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 В. Гаршин – «Лягушка-путешественница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А. Пантелеев - "Честное слово".</w:t>
      </w:r>
    </w:p>
    <w:p>
      <w:pPr>
        <w:pStyle w:val="Normal"/>
        <w:shd w:fill="FFFFF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9:26:00Z</dcterms:created>
  <dc:creator>МОУ гимназия 64</dc:creator>
  <dc:description/>
  <cp:keywords/>
  <dc:language>en-US</dc:language>
  <cp:lastModifiedBy>teacher1</cp:lastModifiedBy>
  <dcterms:modified xsi:type="dcterms:W3CDTF">2012-05-30T09:37:00Z</dcterms:modified>
  <cp:revision>6</cp:revision>
  <dc:subject/>
  <dc:title/>
</cp:coreProperties>
</file>