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БОРОДИНО </w:t>
      </w:r>
      <w:r>
        <w:rPr>
          <w:rFonts w:cs="Verdana" w:ascii="Verdana" w:hAnsi="Verdana"/>
          <w:sz w:val="20"/>
          <w:szCs w:val="20"/>
        </w:rPr>
        <w:br/>
        <w:br/>
        <w:t xml:space="preserve">Слова Михаила Лермонтова </w:t>
        <w:br/>
        <w:br/>
        <w:t xml:space="preserve">«Скажи-ка, дядя, ведь недаром </w:t>
        <w:br/>
        <w:t xml:space="preserve">Москва, спаленная пожаром, </w:t>
        <w:br/>
        <w:t xml:space="preserve">Французу отдана? </w:t>
        <w:br/>
        <w:t xml:space="preserve">Ведь были ж схватки боевые, </w:t>
        <w:br/>
        <w:t xml:space="preserve">Да, говорят, еще какие! </w:t>
        <w:br/>
        <w:t xml:space="preserve">Недаром помнит вся Россия </w:t>
        <w:br/>
        <w:t xml:space="preserve">Про день Бородина!» </w:t>
        <w:br/>
        <w:t xml:space="preserve">Два дня мы были в перестрелке. </w:t>
        <w:br/>
        <w:t xml:space="preserve">Что толку в этакой безделке? </w:t>
        <w:br/>
        <w:t xml:space="preserve">Мы ждали третий день. </w:t>
        <w:br/>
        <w:t xml:space="preserve">Повсюду стали слышны речи: </w:t>
        <w:br/>
        <w:t>«Пора добраться до картечи!»</w:t>
        <w:br/>
        <w:br/>
        <w:t>И вот на поле грозной сечи</w:t>
        <w:br/>
        <w:t xml:space="preserve">Ночная пала тень. </w:t>
        <w:br/>
        <w:t xml:space="preserve">И только небо засветилось, </w:t>
        <w:br/>
        <w:t xml:space="preserve">Сверкнул за строем строй. </w:t>
        <w:br/>
        <w:t xml:space="preserve">Полковник наш рожден был хватом: </w:t>
        <w:br/>
        <w:t xml:space="preserve">Слуга царю, отец солдатам... </w:t>
        <w:br/>
        <w:t xml:space="preserve">Да, жаль его: сражен булатом, </w:t>
        <w:br/>
        <w:t>Он спит в земле сырой.</w:t>
        <w:br/>
        <w:br/>
        <w:t xml:space="preserve">И молвил он, сверкнув очами: </w:t>
        <w:br/>
        <w:t>«Ребята! Не Москва ль за нами?</w:t>
        <w:br/>
        <w:t xml:space="preserve">Умремте ж под Москвой, </w:t>
        <w:br/>
        <w:t xml:space="preserve">Как наши братья умирали!» </w:t>
        <w:br/>
        <w:t xml:space="preserve">И умереть мы обещали, </w:t>
        <w:br/>
        <w:t xml:space="preserve">И клятву верности сдержали 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sz w:val="20"/>
          <w:szCs w:val="20"/>
        </w:rPr>
        <w:t>Мы в Бородинский бо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20740" cy="804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55:00Z</dcterms:created>
  <dc:creator>User</dc:creator>
  <dc:description/>
  <cp:keywords/>
  <dc:language>en-US</dc:language>
  <cp:lastModifiedBy>Шабановы</cp:lastModifiedBy>
  <dcterms:modified xsi:type="dcterms:W3CDTF">2012-08-31T19:55:00Z</dcterms:modified>
  <cp:revision>2</cp:revision>
  <dc:subject/>
  <dc:title>БОРОДИНО </dc:title>
</cp:coreProperties>
</file>