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НЕКЛАССНОГО ЧТЕНИЯ  ДЛЯ 4 КЛАССА НА ЛЕТ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истеме Л.В.Занков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сказки «Иван крестьянский сын и Чудо-юдо», «Петухан Куриханыч», «Марья Моревна», «Семь Симеонов», «Мена»,  «Как мужик гусей делил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олстой «Детство Никиты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швин «Старый гриб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аустовский «Барсучий нос», «Резиновая лодк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кребицкий «Счастливый жучок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Шварц «Два брат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Чёрный «Дневник фокса Микки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екрасов «Приключения капитана Врунгеля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агин «Старик Хоттабыч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ауф «Карлик – Нос», «Маленький Мук», «Калиф-аист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Андерсен «Гадкий утёнок», «Русалочка», «Ёлка», «Чайник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Дефо «Приключения Робинзона Крузо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аков «Детские годы Багрова внук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Чехов «Белолобый», «Каштанк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огорельский «Чёрная курица, или подземные жители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ажов «Огневушка-Поскакушк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Куприн «Белый пудель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Олеша «Три толстяк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эрролл «Алиса в стране чудес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Чарская «Сказки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етрушевская «Сказки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Гримм «Маленькие человечки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вен «Приключения Тома Сойер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юго «Гаврош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Дмитриев «Кто в лесу живёт и что в лесу растёт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етерлинк «Разум цветов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скандер «Рассказы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Сетон-Томпсон «Уличный певец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вифт «Путешествие Гулливер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Родари «Джельсомино в Стране лжецов 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ройслер «Маленькое Привидение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улычёв «Приключения Алисы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Брэдбери «Р – значит ракет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Янссон «Ель», «Приключения Муми- Тролля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Уайльд «Мальчик-звезд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Т.А.Гофман «Щелкунчик и Мышиный Король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ент-Экзюпери «Маленький принц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аррелл «Моя семья и другие звер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газеты «Золотой ключик»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ёты по рубрикам «Природа родного края», «Жизнь замечательных земляков», «Лапы, усы, хвосты»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«Начальная шко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»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вые сказки: «Морской царь и Василиса премудрая», «Семь Симеонов», «Каша из топора», «Марья Моревна», «Иван-крестьянский сын и чудо-юдо», «Солнце, Месяц и Ворон Воронович», «Солдат и смерть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Былины: «Вольга Святославович», «Святогор»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рывки из "Повести временных лет", "Повести о Никите Кожемяке", "О Кирилле и Мефодии", "Наставления Ярослава Мудрого славянам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И. А. Крылов. Басни. «Крестьянин в беде», «Осёл и соловей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.А. Жуковский. "Сказка о царе Берендее, о сыне его Иване-царевиче, о хитростях Кощея бессмертного и о премудрости Марьи-царевны, кощеевой дочер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тихи В.А.Жуковского "Вечер", "Там небеса и воды ясны!", "Загадки", «Светлан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.С.Пушкин "Сказка о золотом петушке" и другие сказки, "Песнь о вещем Олеге", "Песни о Стеньке Разине"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М.Ю.Лермонтов "Ашик-Кериб", восточная сказка. "Три пальмы" (восточное сказание), "Казачья колыбельная песня", «Бородино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.П, Чехов. «Каштан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.М.Гаршин "Сказка о жабе и розе", стихотворение «Пленница». "Attalea Princeps", «Сказание о гордом  Аггее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.П. Бажов. «Малахитовая шкатулка», «Медной горы Хозяй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.М. Станюкович "Максимка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Д.Н.Мамин-Сибиряк "Вертел"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М. Твен. «Приключения Тома Сойера», «Приключения Гекльберри Финн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Х.К. Андерсен. «Девочка со спичкам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Л.Н. Толстой. «Кавказский пленни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.А. Блок. «На поле Куликовом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.Д.Бальмонт "Русский язык", "Золотая рыбка"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.И.Куприн «Четверо нищих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.Я. Маршак. «Сказка про козла», «Ледяной остров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.П. Катаев. «Сын полк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.М.Симонов. «Сын ариллерист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Л. Кассиль «Будьте готовы, Ваше высочество!»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Г. Троепольский «Белый Бим Чёрное ухо»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С. Прокофьева «Пока бьют часы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. Паустовский «Мещерская сторона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. Ильина «Четвертая высота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. Железников «Чудак из 6 «Б», «Чучело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NewRomanPSMT;Times New Roman"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. Рыбаков «Кортик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А. Толстой «Детство Никиты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 Аксаков «Детские годы Багрова-внук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. Олеша «Три толстяк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. Некрасов « Приключения капитана Врунгел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. Булычев «Тайна третьей планеты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. Велистов «Приключения Электроник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. Мошковский «Пятеро в звездолете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. Уайльд « Мальчик-звезд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. Льюис «Хроники Нарнии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.К. Андерсен « Елка», «Волшебный фонарь», «Истинная правд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. Перро «Синяя бород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. Фраерман «Дикая собака Динго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. Крюс «Тим Талер и проданный смех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. Крапивин «Журавленок и молнии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. Алексин « В стране вечных каникул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. Метерлинк «Синяя птиц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'Эрвильи «Приключения доисторического мальчик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75" w:hanging="0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. Линдгрен «Дети из Бюллерб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газеты «Золотой ключи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ёты по рубрикам «Природа родного края», «Жизнь замечательных земляков», «Лапы, усы, хвос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37:00Z</dcterms:created>
  <dc:creator>User</dc:creator>
  <dc:description/>
  <cp:keywords/>
  <dc:language>en-US</dc:language>
  <cp:lastModifiedBy>Админ</cp:lastModifiedBy>
  <dcterms:modified xsi:type="dcterms:W3CDTF">2013-05-25T04:37:00Z</dcterms:modified>
  <cp:revision>2</cp:revision>
  <dc:subject/>
  <dc:title/>
</cp:coreProperties>
</file>